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sibilities, Inc. (PI) tries to be a business' or government office's total automation experience. PI automates organizations by integrating new LAN/MAN systems, establishing an order entry system (in Windows) complete with bar codes, professionally training users on all software and LAN use, follow-up tech support, and even giving the organization a new letterhead, uniforms, and busines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03) 644-5909 Voic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Mike McKee, CNE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